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of Georgia Herbarium [GA]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ant Biology Dept.; 2502 Plant Sciences Bldg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hens, GA   30602-7271  U.S.A.</w:t>
      </w:r>
    </w:p>
    <w:p>
      <w:pPr>
        <w:pStyle w:val="Heading2"/>
        <w:shd w:fill="auto" w:val="clear"/>
        <w:rPr/>
      </w:pPr>
      <w:r>
        <w:rPr>
          <w:rFonts w:cs="Times New Roman" w:ascii="Times New Roman" w:hAnsi="Times New Roman"/>
          <w:b w:val="false"/>
          <w:sz w:val="22"/>
        </w:rPr>
        <w:t>Ph: 706-583-</w:t>
      </w:r>
      <w:r>
        <w:rPr>
          <w:rFonts w:cs="Times New Roman" w:ascii="Times New Roman" w:hAnsi="Times New Roman"/>
          <w:b w:val="false"/>
          <w:sz w:val="22"/>
          <w:szCs w:val="22"/>
        </w:rPr>
        <w:t>0565;</w:t>
      </w:r>
      <w:r>
        <w:rPr>
          <w:rFonts w:cs="Times New Roman" w:ascii="Times New Roman" w:hAnsi="Times New Roman"/>
          <w:b w:val="false"/>
          <w:sz w:val="22"/>
        </w:rPr>
        <w:t xml:space="preserve"> FAX (c/o Plant Biology Dept.): 706-542-18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: plantid@plantbio.uga.e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cols for the Plant Identification Ser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will facilitate the process of plant identification: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</w:rPr>
        <w:t xml:space="preserve">1.  Private citizens not associated with UGA, the extension service, or other governmental agencies should first route their specimen(s) through their local county extension office; extension agents are likely to be familiar with the native and cultivated plant species in your area.  To find the appropriate extension agents near you, see </w:t>
      </w:r>
      <w:r>
        <w:rPr>
          <w:sz w:val="24"/>
          <w:u w:val="single"/>
        </w:rPr>
        <w:t>http://www.caes.uga.edu/extension/statewide.cfm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76" w:hanging="576"/>
        <w:rPr>
          <w:sz w:val="24"/>
        </w:rPr>
      </w:pPr>
      <w:r>
        <w:rPr>
          <w:sz w:val="24"/>
        </w:rPr>
        <w:t xml:space="preserve">2.  Please provide us with contact information, preferably via our “Request for Plant Identification” form available at </w:t>
      </w:r>
      <w:r>
        <w:rPr>
          <w:sz w:val="24"/>
          <w:u w:val="single"/>
        </w:rPr>
        <w:t>http://www.plantbio.uga.edu/herbarium/policies/plidpolicy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Instructions for shipping plants: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a. Each specimen should consist of a stem with attached leaves and flowers or fruits if present.</w:t>
      </w:r>
    </w:p>
    <w:p>
      <w:pPr>
        <w:pStyle w:val="Normal"/>
        <w:ind w:left="2160" w:hanging="720"/>
        <w:rPr/>
      </w:pPr>
      <w:r>
        <w:rPr>
          <w:sz w:val="24"/>
        </w:rPr>
        <w:t xml:space="preserve">b. </w:t>
      </w:r>
      <w:r>
        <w:rPr>
          <w:b/>
          <w:bCs/>
          <w:sz w:val="24"/>
          <w:u w:val="single"/>
        </w:rPr>
        <w:t>DO NOT</w:t>
      </w:r>
      <w:r>
        <w:rPr>
          <w:b/>
          <w:bCs/>
          <w:sz w:val="24"/>
        </w:rPr>
        <w:t xml:space="preserve"> SEND/BRING </w:t>
      </w:r>
      <w:r>
        <w:rPr>
          <w:b/>
          <w:bCs/>
          <w:sz w:val="24"/>
          <w:u w:val="single"/>
        </w:rPr>
        <w:t xml:space="preserve">LIVE </w:t>
      </w:r>
      <w:r>
        <w:rPr>
          <w:b/>
          <w:bCs/>
          <w:sz w:val="24"/>
        </w:rPr>
        <w:t>PLANTS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c. Place each specimen between a fold of newsprint (ranging in size from 8½" x 11" to 11" x 16") and two pieces of cardboard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d. Remove all dirt from roots.</w:t>
      </w:r>
    </w:p>
    <w:p>
      <w:pPr>
        <w:pStyle w:val="Normal"/>
        <w:ind w:left="2160" w:hanging="720"/>
        <w:rPr/>
      </w:pPr>
      <w:r>
        <w:rPr>
          <w:sz w:val="24"/>
        </w:rPr>
        <w:t xml:space="preserve">e. </w:t>
      </w:r>
      <w:r>
        <w:rPr>
          <w:b/>
          <w:sz w:val="24"/>
        </w:rPr>
        <w:t>DO NOT ENCLOSE PLANTS IN PLASTIC!</w:t>
      </w:r>
      <w:r>
        <w:rPr>
          <w:sz w:val="24"/>
        </w:rPr>
        <w:t xml:space="preserve"> This includes zip-locked bags, plastic bubble wrap, plastic-lined envelopes and Priority Mail envelopes.  Plastic promotes mold growth making identification impossible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  Do not send more than five specimens at a time unless special arrangements are made in advance, so that we can allocate adequate staff time for identification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  Collect two of each specimen so that you can keep one for reference.  Submitted specimens will not be returned due to time and expens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 If submitting more than one plant, each specimen must be numbered separately.  These numbers are used for reference in our reply to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  Plant data is critical for identification.  Please include the following information with your specimen(s):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a. Source (i.e., habitat, whether it is cultivated)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b. General description of plant habit (i.e., herb, vine, shrub, tree; height)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c. Flower and/or fruit color, size, aroma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d. Time of flowering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  Please note: we may require additional information for specimen labels.  We use interesting plants to make permanent herbarium specimens to facilitate future identification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  <w:t>Thank you!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BZ, 6 Sept. 00; plidpoli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E5E5E5" w:val="clear"/>
      <w:jc w:val="center"/>
      <w:outlineLvl w:val="1"/>
    </w:pPr>
    <w:rPr>
      <w:rFonts w:ascii="Swiss 721" w:hAnsi="Swiss 721" w:cs="Swiss 721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2:40:00Z</dcterms:created>
  <dc:creator>Dr. Reed Crook</dc:creator>
  <dc:description/>
  <cp:keywords/>
  <dc:language>en-US</dc:language>
  <cp:lastModifiedBy>wendyz</cp:lastModifiedBy>
  <cp:lastPrinted>2002-07-01T13:07:00Z</cp:lastPrinted>
  <dcterms:modified xsi:type="dcterms:W3CDTF">2010-09-18T13:10:00Z</dcterms:modified>
  <cp:revision>17</cp:revision>
  <dc:subject/>
  <dc:title>University of Georgia Herbarium </dc:title>
</cp:coreProperties>
</file>