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Plant Biology Faculty Calendar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022-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  <w:tblLook w:val="0000" w:noHBand="0" w:noVBand="0" w:firstColumn="0" w:lastRow="0" w:lastColumn="0" w:firstRow="0"/>
      </w:tblPr>
      <w:tblGrid>
        <w:gridCol w:w="6536"/>
        <w:gridCol w:w="3494"/>
      </w:tblGrid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  <w:t>Fall Semester 2022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culty Retrea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g 12, Fri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Meeting, 4:00 – Faculty Vote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 17 Wed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 begin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 17 Wed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iday (Labor Day)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 5 Mon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Meeting, 3:30PM in 2507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 28 Wed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term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 10 Mon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y Meeting, 3:30PM in 2507 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 26 Wed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l Break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 28 Fri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Day of Classes before Thanksgiving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22 Tues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day (Thanksgiving) no classes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23,24,25 Wed, Thu, Fri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Meeting, 3:30PM in 2507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30 Wed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 End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6 Tues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ing Day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7 Wed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Exams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8 - 14 Thu - Wed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Center Fall Retrea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stown Valley Resort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12-13 Mon, Tues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BIO Holiday Celebration,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cement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16 Fri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rades Due by 12pm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c 19 Mon</w:t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Updated 7/6/2022</w:t>
      </w:r>
    </w:p>
    <w:p>
      <w:pPr>
        <w:pStyle w:val="NormalWeb"/>
        <w:spacing w:before="280" w:after="28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cs="Arial"/>
          <w:color w:val="auto"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f70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3f70dc"/>
    <w:pPr>
      <w:spacing w:beforeAutospacing="1" w:afterAutospacing="1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0534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qFormat/>
    <w:rsid w:val="00ad1a6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a63a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qFormat/>
    <w:rsid w:val="00e84acf"/>
    <w:pPr>
      <w:ind w:left="2880" w:hanging="0"/>
    </w:pPr>
    <w:rPr>
      <w:rFonts w:cs="Arial"/>
    </w:rPr>
  </w:style>
  <w:style w:type="paragraph" w:styleId="Envelopereturn">
    <w:name w:val="envelope return"/>
    <w:basedOn w:val="Normal"/>
    <w:uiPriority w:val="99"/>
    <w:qFormat/>
    <w:rsid w:val="00aa2213"/>
    <w:pPr/>
    <w:rPr>
      <w:rFonts w:cs="Arial"/>
      <w:szCs w:val="20"/>
    </w:rPr>
  </w:style>
  <w:style w:type="paragraph" w:styleId="NormalWeb">
    <w:name w:val="Normal (Web)"/>
    <w:basedOn w:val="Normal"/>
    <w:uiPriority w:val="99"/>
    <w:qFormat/>
    <w:rsid w:val="003f70dc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BalloonTextChar"/>
    <w:qFormat/>
    <w:rsid w:val="00ad1a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842DB8-1A81-424C-8FFD-B06C4509A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130</Words>
  <Characters>629</Characters>
  <CharactersWithSpaces>758</CharactersWithSpaces>
  <Paragraphs>1</Paragraphs>
  <Company>University of Georgia - Plant Bi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49:00Z</dcterms:created>
  <dc:creator>cingram</dc:creator>
  <dc:description/>
  <dc:language>en-US</dc:language>
  <cp:lastModifiedBy>Lisa Bramlett Moncrief</cp:lastModifiedBy>
  <cp:lastPrinted>2022-05-25T18:38:00Z</cp:lastPrinted>
  <dcterms:modified xsi:type="dcterms:W3CDTF">2022-07-06T20:32:00Z</dcterms:modified>
  <cp:revision>5</cp:revision>
  <dc:subject/>
  <dc:title>Plant Biology Faculty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