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Plant Biology Faculty Calenda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022-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6058"/>
        <w:gridCol w:w="4077"/>
      </w:tblGrid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  <w:t>Spring Semester 2023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begin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9 Mon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tudent Reception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25 Wed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 (Martin Luther King Jr. Day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16 Mon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 deadline for Fall courses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6 Fri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Meeting 3:30 PM in 25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1 Wed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 Student Recruitment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- TBA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Meeting, 3:30PM in 25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 Wed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dterm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2 Thu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Break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 6-10 Mon-Fri 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Resume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13 Mon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Meeting, 3:30PM in 250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5 Wed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 Meeting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ring Reviews, Need Quoru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:00PM in 2507 *Note Early Start**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 26 Wed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s End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 Mon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ading Day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 Tues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Exams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-9 Wed - Tues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cement 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 12 Fri 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s Due by 12PM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 15 Mon 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Center Spring Symposium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Updated:  1/10/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70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f70dc"/>
    <w:pPr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0534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qFormat/>
    <w:rsid w:val="00ad1a6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a63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qFormat/>
    <w:rsid w:val="00e84acf"/>
    <w:pPr>
      <w:ind w:left="2880" w:hanging="0"/>
    </w:pPr>
    <w:rPr>
      <w:rFonts w:cs="Arial"/>
    </w:rPr>
  </w:style>
  <w:style w:type="paragraph" w:styleId="Envelopereturn">
    <w:name w:val="envelope return"/>
    <w:basedOn w:val="Normal"/>
    <w:uiPriority w:val="99"/>
    <w:qFormat/>
    <w:rsid w:val="00aa2213"/>
    <w:pPr/>
    <w:rPr>
      <w:rFonts w:cs="Arial"/>
      <w:szCs w:val="20"/>
    </w:rPr>
  </w:style>
  <w:style w:type="paragraph" w:styleId="NormalWeb">
    <w:name w:val="Normal (Web)"/>
    <w:basedOn w:val="Normal"/>
    <w:uiPriority w:val="99"/>
    <w:qFormat/>
    <w:rsid w:val="003f70dc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link w:val="BalloonTextChar"/>
    <w:qFormat/>
    <w:rsid w:val="00ad1a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B5438-FC90-4BC9-9E71-7519D97E7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31</Words>
  <Characters>634</Characters>
  <CharactersWithSpaces>764</CharactersWithSpaces>
  <Paragraphs>1</Paragraphs>
  <Company>University of Georgia - Plant Bi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7:00Z</dcterms:created>
  <dc:creator>cingram</dc:creator>
  <dc:description/>
  <dc:language>en-US</dc:language>
  <cp:lastModifiedBy>PBIO Department Head</cp:lastModifiedBy>
  <cp:lastPrinted>2016-07-25T19:52:00Z</cp:lastPrinted>
  <dcterms:modified xsi:type="dcterms:W3CDTF">2023-01-10T16:42:00Z</dcterms:modified>
  <cp:revision>9</cp:revision>
  <dc:subject/>
  <dc:title>Plant Biology Faculty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